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7"/>
                                <w:szCs w:val="27"/>
                              </w:rPr>
                              <w:t>Lamp Post Protector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7"/>
                          <w:szCs w:val="27"/>
                        </w:rPr>
                        <w:t>Lamp Post Protector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25730</wp:posOffset>
                </wp:positionV>
                <wp:extent cx="5943600" cy="745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5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Lamp Post Protector Kit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41 Barriers/ Guardr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 PROPRIETARY PROTECTIVE BARR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0 HANDRAI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mp Post Protector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26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iameter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8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lack &amp; Yellow (product code: LPW-1260-BY), Green &amp; White (product code: LPW-1260-GW), Red &amp; White (product code: LPW-1260-R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mp Post Protector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ver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lyethylene sleeve with silver reflective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r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Foam (provides impact prot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26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iameter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80mm – suitable for lamp posts up to 219mm dia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s (select as required)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lack &amp; Yellow (product code: LPW-1260-BY), Green &amp; White (product code: LPW-1260-GW), Red &amp; White (product code: LPW-1260-R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mp post protector kits are specifically designed to protect lamp posts from impact whilst minimising damage to vehicles. They are ideal for car parks where space is at a premium but there is a high risk of vehicle impact. The colour options and the incorporation of a Silver reflective band are designed to offer high-visibility with the aim of avoiding impact wherever possible. The protectors feature a foam core for impact absorption and are quick and easy to install. Suitable for lamp posts up to 219mm diamet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6.7pt;mso-wrap-distance-left:9.05pt;mso-wrap-distance-right:9.05pt;mso-wrap-distance-top:0pt;mso-wrap-distance-bottom:0pt;margin-top:9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Lamp Post Protector Kit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41 Barriers/ Guardrai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5 PROPRIETARY PROTECTIVE BARR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40 HANDRAIL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Lamp Post Protector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26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iameter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8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7"/>
                          <w:szCs w:val="17"/>
                        </w:rPr>
                        <w:t>Black &amp; Yellow (product code: LPW-1260-BY), Green &amp; White (product code: LPW-1260-GW), Red &amp; White (product code: LPW-1260-R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Lamp Post Protector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ver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olyethylene sleeve with silver reflective b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r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Foam (provides impact protec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26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iameter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80mm – suitable for lamp posts up to 219mm diamet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s (select as required)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7"/>
                          <w:szCs w:val="17"/>
                        </w:rPr>
                        <w:t>Black &amp; Yellow (product code: LPW-1260-BY), Green &amp; White (product code: LPW-1260-GW), Red &amp; White (product code: LPW-1260-R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Lamp post protector kits are specifically designed to protect lamp posts from impact whilst minimising damage to vehicles. They are ideal for car parks where space is at a premium but there is a high risk of vehicle impact. The colour options and the incorporation of a Silver reflective band are designed to offer high-visibility with the aim of avoiding impact wherever possible. The protectors feature a foam core for impact absorption and are quick and easy to install. Suitable for lamp posts up to 219mm diamet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pt" to="452.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2.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pt" to="452.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David Brockbank</dc:creator>
  <dc:description/>
  <cp:keywords/>
  <dc:language>en-US</dc:language>
  <cp:lastModifiedBy>Suzanne Bemment</cp:lastModifiedBy>
  <cp:lastPrinted>2015-04-15T10:13:00Z</cp:lastPrinted>
  <dcterms:modified xsi:type="dcterms:W3CDTF">2016-02-02T11:34:00Z</dcterms:modified>
  <cp:revision>7</cp:revision>
  <dc:subject/>
  <dc:title>Asphalt</dc:title>
</cp:coreProperties>
</file>